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Que es el Estado quien debe velar por la salud de los ciudadanos desde la más temprana edad, y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vida de la sociedad moderna propende a la obesidad y sobrepeso y de poco sirve que  solo los adultos tomen conciencia de este problema, dado que lo que se aprende de niño, se refuerza en la adolescencia y favorece a nuestra adultez.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l ambiente obesogénico actual debe ser modificado  urgentemente.</w:t>
      </w:r>
    </w:p>
    <w:p>
      <w:pPr>
        <w:pStyle w:val="Normal"/>
        <w:spacing w:lineRule="auto" w:line="36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ha aumentado la población de obesidad infantil y junto con ella el aumento en los adultos con sobrepeso, predisposición a resistencia insulínica y Diabetes tipo 2 (Diabetes del Adulto).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rápidamente en la escuela primaria se le enseña al  niño cómo es una alimentación sana.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los padres envían a un niño a la escuela para recibir una enseñanza adecuada tanto académica como pautas normatizadas higiénico dietéticas, es este el segundo ámbito en importancia (el primero es la familia) donde debemos actuar.</w:t>
      </w:r>
    </w:p>
    <w:p>
      <w:pPr>
        <w:pStyle w:val="Normal"/>
        <w:spacing w:lineRule="auto" w:line="36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 deben no solo promover políticas saludables, sino también brindar un ámbito que así las practique, resultando contradictorio enseñar los beneficios de ingerir frutas y verduras, y en el quiosco del establecimiento, no haya existencia para ofrecerlos.</w:t>
      </w:r>
    </w:p>
    <w:p>
      <w:pPr>
        <w:pStyle w:val="Normal"/>
        <w:spacing w:lineRule="auto" w:line="36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nuestro país carece a nivel nacional de políticas públicas concretas en relación a los kioscos saludables en las escuelas, a fin de que estimulen un cambio y/o incremento en la oferta de alimentos de buena calidad nutricional. 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n el estudio sobre la oferta de alimentos en los kioscos escolares se observó que el 80% de los kioscos presentaban alimentos considerados poco saludables ( caramelos, chupetines, galletitas dulces rellenas y simples, jugos sintéticos, alfajores triples, bebidas gaseosas comunes, bombones y snacks en envase chico).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un estudio demostró que el aumento en la oferta de alimentos saludables junto a estrategias de marketing saludable acrecienta significativamente el consumo de estos alimentos en la población escolar.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se entiende por kiosco saludable al recinto o local dentro de los establecimientos escolares, que expende alimentos cuyo perfil nutricional es preponderantemente saludable.  El mismo, expande así la oferta de alimentos de mejor calidad nutricional y abarca alimentos sin TACC (apto para celiacos).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de esta manera se disminuye la participación de alimentos con alto contenido de grasas, azucares y sodio, como golosinas, alfajores, gaseosas, snacks, predominantes en los kioscos tradicionales.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podrán ser calificados como kioscos saludables, entonces, aquellos lugares que cumplan con las exigencias sanitarias vigentes, controlados por un organismo especializado para tal fin. </w:t>
      </w:r>
    </w:p>
    <w:p>
      <w:pPr>
        <w:pStyle w:val="Normal"/>
        <w:spacing w:lineRule="auto" w:line="360"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en cuanto a trastornos alimentarios se refiere, la Ley Nº 26.396/08 sanciona: “Declárase de Interés Nacional la prevención y control de trastornos alimentarios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la Dirección General de Escuelas (DGE) de la Provincia de Buenos Aires a través de la Disposición No Conjunta N° 1/08 que los establecimientos educativos de la Provincia deberán contar con kioscos saludables y se proveerán alimentos establecidos en la disposición.            </w:t>
      </w:r>
    </w:p>
    <w:p>
      <w:pPr>
        <w:pStyle w:val="Normal"/>
        <w:spacing w:lineRule="auto" w:line="360" w:before="0" w:after="0"/>
        <w:ind w:firstLine="2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e dentro de los alimentos recomendados se encuentran: jugos, frutas de estación, frutas desecadas, semillas, nueces, maníes sin sal, alfajores de fruta, sándwiches con verdura, barritas de cereales, maíz inflado, galletitas de arroz aptas para celíacos, agua mineral, yogur y lácteos.</w:t>
      </w:r>
    </w:p>
    <w:p>
      <w:pPr>
        <w:pStyle w:val="Normal"/>
        <w:spacing w:lineRule="auto" w:line="36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misma no es sancionatoria y no prohíbe la venta de ningún alimento. Sólo recomienda, a través de un listado, los alimentos que deben comercializar los kioscos escolares.</w:t>
      </w:r>
    </w:p>
    <w:p>
      <w:pPr>
        <w:pStyle w:val="Normal"/>
        <w:spacing w:lineRule="auto" w:line="360" w:before="0" w:after="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describe a los mismos de la siguiente mane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OSCOS SALUDABL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esto de venta de alimentos que promueve buenos hábitos alimentarios a través de una oferta variada de alimentos recomendados para la población escol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MENTOS QUE DEBEN TENER UN KIOSCO SALUDA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A POTABL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UTAS FRESCAS Y ENSALADAS DE FRUT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UTAS SECAS. Maní, nueces, almendras, avellan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UTAS DESECADAS O DESHIDRATADAS. Pasas de uva, pasas de ciruela, orejon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ALES. Copos de maíz, copos de arroz, almohaditas, cuadritos de avena, tutucas, arroz inflado, pochoclo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DE CEREALES. Copos de maíz, avena con semillas y frutas secas o desecada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AS DE CEREAL LIBRES DE GRASAS TRAN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CHE, YOGURT Y POSTRES DE LECHE PARCIALMENTE DESCREMADO O DESCREMAD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LATINAS ENVASADAS: Sin azúcar. </w:t>
      </w:r>
    </w:p>
    <w:p>
      <w:pPr>
        <w:pStyle w:val="Normal"/>
        <w:spacing w:lineRule="auto" w:line="360" w:before="0" w:after="0"/>
        <w:ind w:firstLine="234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Que el órgano de aplicación y contralor de la habilitación de los kioscos escolares en el Partido de Balcarce, es la Municipalidad de Balcar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3/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Arial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Promuévase la alimentación saludable variada y segura de niña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 niños y adolescentes en edad escolar, instaurando en todos los establecimientos educativos del  Partido de Balcarce el concepto de “Kiosco Saludable”, con las siguientes pautas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a)      Impulsar Recreos Saludables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b)     Ofrecer guías de alimentos y bebidas saludables en concordancia con las guías alimentarias para la población argentin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c)      Promover la valoración colectiva de una alimentación saludable que favorezca la incorporación de condiciones y estilos de vida saludable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d)     Coordinar y planificar acciones que permitan la prevención y disminución de la prevalencia de sobrepeso y obesidad infantil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e)      Posibilitar la inclusión de acciones vinculadas a estilos de vida saludable, particularmente aquellos relacionados con la alimentación saludable, en el marco de los Proyectos Educativos Institucionales, como por ejemplo: Talleres extracurriculares para alumnos y/o padres, encuentros con profesionales del área de la salud, jornadas interdisciplinarias para docentes y otros; favoreciendo de este modo al proceso de enseñanza y aprendizaje en todas las áreas del conocimiento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f)       Favorecer la promoción social de la salud colectiva a partir del trabajo mancomunado de los diferentes actores sociales involucrados en la temática (por ejemplo: equipos directivos, docentes, alumnos, miembros de cooperadoras escolares, padres, auxiliares escolares, cocineros escolares, responsables de espacios educativos formales y/o no formales vinculados a la salud, profesionales del área de salud, autoridades educativas y sanitarias, etc.).-------------------------------------------------------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2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Entiéndase por “Recreo Saludable” aquel en el que tengan inclui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  uno o más de los siguientes servicios: kioscos saludables, máquinas expendedoras, buffet u otro tipo de puesto de venta de alimentos que cumplan con las recomendaciones para la venta de productos saludables establecidas en el “Anexo A” que forma parte de la presente.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3.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es-E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Entiéndase por “Kiosco Saludable” la unidad comercial expresa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 mente habilitada para la venta de alimentos envasados y/o pre-elaborados, en los cuales es condición indispensable:</w:t>
      </w:r>
    </w:p>
    <w:p>
      <w:pPr>
        <w:pStyle w:val="Normal"/>
        <w:spacing w:lineRule="auto" w:line="360" w:before="0" w:after="0"/>
        <w:ind w:firstLine="399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 La transformación del kiosco tradicional en uno saludable; motivando cambios positivos, sin imponer conductas y fomentando la participación de la comunidad escolar como una vía de desarrollo sustentable a largo plazo.</w:t>
      </w:r>
    </w:p>
    <w:p>
      <w:pPr>
        <w:pStyle w:val="Normal"/>
        <w:spacing w:lineRule="auto" w:line="360" w:before="0" w:after="0"/>
        <w:ind w:firstLine="399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 El ofrecimiento progresivo de un porcentaje cada vez mayor de alimentos de alta calidad nutricional, limitándolos por su contenido en azúcares simples, calorías totales, grasas totales, grasas trans y sodio.</w:t>
      </w:r>
    </w:p>
    <w:p>
      <w:pPr>
        <w:pStyle w:val="Normal"/>
        <w:spacing w:lineRule="auto" w:line="360" w:before="0" w:after="0"/>
        <w:ind w:firstLine="399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 La clasificación de los alimentos en “Promovidos”, “Aceptados” y “No Recomendados”, de acuerdo a las guías elaboradas y propuestas en el año 2012 por el Ministerio de Salud de la Nación y sus posteriores modificaciones y/o actualizacion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4.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El “Kiosco Saludable” deberá contar con alimentos aptos pa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 celíacos y los mismos deberán estar debidamente etiquetados siguiendo las normas del Código Alimentario Argentino (CAA) establecido por la Administración Nacional de Medicamentos, Alimentos y Tecnología Médica (ANMAT) dependiente del Poder Ejecutivo Nacional.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5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Los servicios de buffet, máquinas expendedoras, kioscos y/u otr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 puesto de venta que se brinden dentro de los establecimientos, deberán cumplir con las recomendaciones que acompañan la presente como “Anexo A” y que la Municipalidad hará llegar a todos los establecimientos que tengan kioscos.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6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Encomiéndese al Departamento Ejecutivo, a través de las áre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pertinentes de la Dirección del Hospital, confeccionar y elaborar las recomendaciones nutricionales que reglamentará el funcionamiento del kiosco, buffet, máquina expendedora y/u otro puesto de venta emplazados dentro de los establecimientos educativos.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7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El Departamento Ejecutivo, a través de la Subsecretaría de Cultura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 Educación, participará en el diseño y reglamentación de los “Kioscos Saludables” junto a la Dirección del Hospital y a la autoridad de aplicación.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8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Las autoridades educativas, con el asesoramiento de la Dirección de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 Hospital, elaborarán y suministrarán material de difusión e implementarán acciones permanentes de concientización con el criterio pedagógico acorde a cada nivel educativo a partir de las pautas y guías de alimentación saludable, las que deberán contener información relativa a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         Beneficios de una alimentación equilibrada, completa y saludable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         Beneficios e importancia del desayuno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         Guías Alimentarias para la población argentina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         La alimentación saludable como estrategia fundamental en la prevención de Enfermedades Crónicas no Transmisibles (ECNT).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         Beneficios de la actividad física regular y extracurricular que complementen la alimentación saludable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         Los centros de salud para la atención clínica, nutricional y psicológica en el tratamiento de enfermedades derivadas de una mala alimentación.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9.-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 Encomiéndase al Departamento Ejecutivo, a través de las áre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  competentes, a suscribir convenios con Colegios Profesionales, Universidades, Programas y/u Organizaciones de la Sociedad Civil (OSC) a fin de que presten la colaboración necesaria para concientizar y generar hábitos alimentarios saludables.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10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El Departamento Ejecutivo dispondrá la autoridad de aplicación de 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-  presente, quien brindará a todos los establecimientos educativos del Partido de Balcarce la información referida a las guías y recomendaciones elaboradas a tal fin.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11.-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   A los fines de la presente ordenanza, la autoridad de aplicació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--  debe:</w:t>
      </w:r>
    </w:p>
    <w:p>
      <w:pPr>
        <w:pStyle w:val="Normal"/>
        <w:spacing w:lineRule="auto" w:line="360" w:before="0" w:after="0"/>
        <w:ind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a)     Elaborar Pautas de Alimentación Saludable (PAS) específicas para los establecimientos educativos teniendo en cuenta los estándares difundidos por la OMS, organizaciones y profesionales especializados.</w:t>
      </w:r>
    </w:p>
    <w:p>
      <w:pPr>
        <w:pStyle w:val="Normal"/>
        <w:spacing w:lineRule="auto" w:line="360" w:before="0" w:after="0"/>
        <w:ind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b)      Diseñar una Guía de Alimentos y Bebidas Saludables (GABS).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12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Establécese que los kioscos pertenecientes a establecimient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-  educativos tendrán un plazo máximo de 18 meses, a partir de la promulgación de la presente, para adecuarse a lo normado, debiendo equiparar la cantidad de alimentos promovidos y aceptados con los que habitualmente se comercializan.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ARTÍCULO 13.-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  El Departamento Ejecutivo, a través de la Subsecretaría de Cultura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----------------------  Educación y de la Subsecretaría de Deportes y Educación, invitará a todas las instituciones deportivas, culturales, intermedias, etc. a adherir a esta ordenanza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2:00Z</dcterms:created>
  <dc:creator>User</dc:creator>
  <dc:description/>
  <cp:keywords/>
  <dc:language>en-US</dc:language>
  <cp:lastModifiedBy>User</cp:lastModifiedBy>
  <dcterms:modified xsi:type="dcterms:W3CDTF">2016-11-29T22:02:00Z</dcterms:modified>
  <cp:revision>9</cp:revision>
  <dc:subject/>
  <dc:title>TESTIMONIO:</dc:title>
</cp:coreProperties>
</file>